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702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70270" cy="1143000"/>
                    </a:xfrm>
                    <a:prstGeom prst="rect">
                      <a:avLst/>
                    </a:prstGeom>
                  </pic:spPr>
                </pic:pic>
              </a:graphicData>
            </a:graphic>
          </wp:inline>
        </w:drawing>
      </w:r>
    </w:p>
    <w:p>
      <w:pPr>
        <w:pStyle w:val="Heading"/>
        <w:jc w:val="left"/>
        <w:rPr/>
      </w:pPr>
      <w:r>
        <w:rPr/>
      </w:r>
    </w:p>
    <w:p>
      <w:pPr>
        <w:pStyle w:val="Heading"/>
        <w:rPr/>
      </w:pPr>
      <w:r>
        <w:rPr/>
      </w:r>
    </w:p>
    <w:p>
      <w:pPr>
        <w:pStyle w:val="Heading"/>
        <w:rPr>
          <w:rFonts w:ascii="Times New Roman" w:hAnsi="Times New Roman" w:cs="Times New Roman"/>
        </w:rPr>
      </w:pPr>
      <w:r>
        <w:rPr>
          <w:rFonts w:cs="Times New Roman" w:ascii="Times New Roman" w:hAnsi="Times New Roman"/>
        </w:rPr>
        <w:t>VIII REUNIÃO DO COMITÊ EXECUTIVO</w:t>
      </w:r>
    </w:p>
    <w:p>
      <w:pPr>
        <w:pStyle w:val="Heading"/>
        <w:rPr>
          <w:rFonts w:ascii="Times New Roman" w:hAnsi="Times New Roman" w:cs="Times New Roman"/>
          <w:b w:val="false"/>
          <w:b w:val="false"/>
          <w:bCs/>
          <w:sz w:val="24"/>
        </w:rPr>
      </w:pPr>
      <w:r>
        <w:rPr>
          <w:rFonts w:cs="Times New Roman" w:ascii="Times New Roman" w:hAnsi="Times New Roman"/>
          <w:b w:val="false"/>
          <w:bCs/>
          <w:sz w:val="24"/>
        </w:rPr>
        <w:t>San José, Costa Rica, 29-31 de março de 2005</w:t>
      </w:r>
    </w:p>
    <w:p>
      <w:pPr>
        <w:pStyle w:val="Heading"/>
        <w:rPr>
          <w:rFonts w:ascii="Times New Roman" w:hAnsi="Times New Roman" w:cs="Times New Roman"/>
          <w:b w:val="false"/>
          <w:b w:val="false"/>
          <w:bCs/>
          <w:sz w:val="24"/>
        </w:rPr>
      </w:pPr>
      <w:r>
        <w:rPr>
          <w:rFonts w:cs="Times New Roman" w:ascii="Times New Roman" w:hAnsi="Times New Roman"/>
          <w:b w:val="false"/>
          <w:bCs/>
          <w:sz w:val="24"/>
        </w:rPr>
        <w:t>(Hotel San José Palácio)</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rPr>
      </w:pPr>
      <w:r>
        <w:rPr>
          <w:rFonts w:cs="Times New Roman" w:ascii="Times New Roman" w:hAnsi="Times New Roman"/>
        </w:rPr>
        <w:t>ATA DE DECISÕES</w:t>
      </w:r>
    </w:p>
    <w:p>
      <w:pPr>
        <w:pStyle w:val="Heading"/>
        <w:rPr>
          <w:rFonts w:ascii="Times New Roman" w:hAnsi="Times New Roman" w:cs="Times New Roman"/>
        </w:rPr>
      </w:pPr>
      <w:r>
        <w:rPr>
          <w:rFonts w:cs="Times New Roman" w:ascii="Times New Roman" w:hAnsi="Times New Roman"/>
        </w:rPr>
        <w:t>(MINUTA)</w:t>
      </w:r>
    </w:p>
    <w:p>
      <w:pPr>
        <w:pStyle w:val="Normal"/>
        <w:jc w:val="both"/>
        <w:rPr/>
      </w:pPr>
      <w:r>
        <w:rPr/>
      </w:r>
    </w:p>
    <w:p>
      <w:pPr>
        <w:pStyle w:val="Normal"/>
        <w:jc w:val="both"/>
        <w:rPr/>
      </w:pPr>
      <w:r>
        <w:rPr/>
      </w:r>
    </w:p>
    <w:p>
      <w:pPr>
        <w:pStyle w:val="TextBodyIndent"/>
        <w:spacing w:lineRule="auto" w:line="240"/>
        <w:ind w:hanging="0"/>
        <w:rPr>
          <w:rFonts w:ascii="Times New Roman" w:hAnsi="Times New Roman" w:cs="Times New Roman"/>
          <w:sz w:val="26"/>
        </w:rPr>
      </w:pPr>
      <w:r>
        <w:rPr>
          <w:rFonts w:cs="Times New Roman" w:ascii="Times New Roman" w:hAnsi="Times New Roman"/>
          <w:sz w:val="26"/>
        </w:rPr>
        <w:t>No marco da Iniciativa de Transportes do Hemisfério Ocidental, realizou-se a oitava reunião de seu Comitê Executivo, na cidade de San José, Costa Rica, nos dias 29, 30 e 31 de março de 2005, sob a presidência do Brasil, para aprofundar as discussões em torno das ações prioritárias em matéria de transportes, bem como compartilhar experiências e harmonizar estratégias que atendam os interesses dos países membros da ITHO, tendo contado com delegados dos seguintes países: Argentina, Brasil, Canadá, Estados Unidos da América, Jamaica e Peru, além do representante da Comissão Interamericana de Portos (CIP).</w:t>
      </w:r>
    </w:p>
    <w:p>
      <w:pPr>
        <w:pStyle w:val="TextBody"/>
        <w:rPr>
          <w:rFonts w:ascii="Times New Roman" w:hAnsi="Times New Roman" w:cs="Times New Roman"/>
          <w:sz w:val="26"/>
        </w:rPr>
      </w:pPr>
      <w:r>
        <w:rPr>
          <w:rFonts w:cs="Times New Roman" w:ascii="Times New Roman" w:hAnsi="Times New Roman"/>
          <w:sz w:val="26"/>
        </w:rPr>
      </w:r>
    </w:p>
    <w:p>
      <w:pPr>
        <w:pStyle w:val="TextBodyIndent"/>
        <w:spacing w:lineRule="auto" w:line="240"/>
        <w:ind w:hanging="0"/>
        <w:rPr>
          <w:rFonts w:ascii="Times New Roman" w:hAnsi="Times New Roman" w:cs="Times New Roman"/>
          <w:b/>
          <w:b/>
          <w:bCs/>
          <w:sz w:val="26"/>
        </w:rPr>
      </w:pPr>
      <w:r>
        <w:rPr>
          <w:rFonts w:cs="Times New Roman" w:ascii="Times New Roman" w:hAnsi="Times New Roman"/>
          <w:b/>
          <w:bCs/>
          <w:sz w:val="26"/>
        </w:rPr>
        <w:t>Item 1 – Palavras de boas-vindas e apresentações:</w:t>
      </w:r>
    </w:p>
    <w:p>
      <w:pPr>
        <w:pStyle w:val="TextBodyIndent"/>
        <w:spacing w:lineRule="auto" w:line="240"/>
        <w:ind w:hanging="0"/>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rPr>
      </w:pPr>
      <w:r>
        <w:rPr>
          <w:rFonts w:cs="Times New Roman" w:ascii="Times New Roman" w:hAnsi="Times New Roman"/>
        </w:rPr>
        <w:t xml:space="preserve">A abertura da sessão de trabalho do Comitê Executivo esteve a cargo do Ministro de Obras Públicas e Transportes da Costa Rica, Lic. Randall Quirós Bustamante que, após dar boas-vindas aos presentes, discorreu sobre a necessidade de contarmos com um sistema de transportes mais eficiente e competitivo, para favorecer a participação de outros atores da economia, gerar novas fontes de emprego e riqueza, propiciando a melhoria da qualidade de vida e da movimentação de bens e pessoas, tema central da Cúpula das Américas. Mencionou, também, que o controle do déficit e a busca de novas alternativas de financiamento para a infra-estrutura de transportes serão igualmente determinantes para a disponibilização de recursos, mais investimentos e a modernização do sistem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6"/>
        </w:rPr>
        <w:t>Em seguida, o Presidente do Comitê Executivo, Francisco Luis Baptista Costa, em nome do Brasil, agradeceu a generosa hospitalidade e o empenho do Governo da Costa Rica na organização do evento. Falou do seu entusiasmo de participar ativamente das discussões dos temas programados para a VIII reunião do Comitê Executivo da ITHO, de expressiva magnitude em nossas relações intra-hemisféricas, salientando a necessidade de uma ação mais coordenada entre os países, de modo a facilitar o enfrentamento dos desafios com os quais nos deparamos. E</w:t>
      </w:r>
      <w:r>
        <w:rPr>
          <w:rFonts w:cs="Times New Roman" w:ascii="Times New Roman" w:hAnsi="Times New Roman"/>
          <w:color w:val="000000"/>
          <w:szCs w:val="26"/>
        </w:rPr>
        <w:t>nfatizou, também, o aspecto do financiamento dos projetos de infra-estrutura de transporte.</w:t>
      </w:r>
    </w:p>
    <w:p>
      <w:pPr>
        <w:pStyle w:val="TextBody"/>
        <w:rPr>
          <w:rFonts w:ascii="Times New Roman" w:hAnsi="Times New Roman" w:cs="Times New Roman"/>
          <w:color w:val="0000FF"/>
          <w:szCs w:val="26"/>
        </w:rPr>
      </w:pPr>
      <w:r>
        <w:rPr>
          <w:rFonts w:cs="Times New Roman" w:ascii="Times New Roman" w:hAnsi="Times New Roman"/>
          <w:color w:val="0000FF"/>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Vice-Ministra de Obras Públicas da Costa Rica, Maria Lorena López, abordou a questão da necessidade da grande maioria dos países que compõem a ITHO de investimento, planejamento e modernização de seus respectivos setores de transportes, bem como a interação que deve existir com outros setores vitais como urbanismo, meio ambiente e produtividade. Lembrou que a reunião de Ixtapa nos deixou importantes tarefas e desafios para solucionarmos. Salientou, ainda, que a Costa Rica, a exemplo de outros países, está desenvolvendo alguns conceitos interessantes para serem compartilhados no decorrer da plenária, buscando coerência com o tema da Cúpula das Américas: “Criando Emprego para Combater a Pobreza e Fortalecer a Democra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rpodetexto2"/>
        <w:rPr/>
      </w:pPr>
      <w:r>
        <w:rPr/>
        <w:t>A representante da Jamaica ressaltou a importância de chamar a atenção das mais altas autoridades para a existência da ITHO, lembrando que não tem havido participação de outros países caribenhos. Em seguida, sugeriu que se clame a presença de todos nas próximas reuniões. A respeito, o representante dos Estados Unidos ratificou que o ponto principal é ter uma posição mais agressiva para atrair a participação de todos. Essas observações foram acatadas pelos pres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Item 2 – Aprovação da Agend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 Agenda foi aprovada sem alterações.</w:t>
      </w:r>
    </w:p>
    <w:p>
      <w:pPr>
        <w:pStyle w:val="TextBody"/>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b/>
          <w:bCs/>
          <w:sz w:val="26"/>
        </w:rPr>
      </w:pPr>
      <w:r>
        <w:rPr>
          <w:rFonts w:cs="Times New Roman" w:ascii="Times New Roman" w:hAnsi="Times New Roman"/>
          <w:b/>
          <w:bCs/>
          <w:sz w:val="26"/>
        </w:rPr>
        <w:t>Item 3 – Apresentação da minuta da Ata da VII Reunião do Comitê Executivo</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color w:val="000000"/>
        </w:rPr>
      </w:pPr>
      <w:r>
        <w:rPr>
          <w:rFonts w:cs="Times New Roman" w:ascii="Times New Roman" w:hAnsi="Times New Roman"/>
          <w:color w:val="000000"/>
        </w:rPr>
        <w:t xml:space="preserve">A representante do Brasil fez um relato de cada item da Ata de Decisões da VII Reunião do Comitê Executivo, realizada em São Paulo, de 11 a 13 de fevereiro de 2004, que foi aprovada sem alterações. Quanto à questão do website da ITHO, o representante dos Estados Unidos reafirmou a necessidade de ser dada mais atenção ao seu conteúdo, tendo a representante do Canadá se oferecido para providenciar a tradução dos textos para a língua francesa, de modo a disponibilizá-los no site ainda existente, que se propõe apenas à atualização das informações. A representante da Costa Rica sugeriu que, para simplificar o tipo de informação, disponibilizem-se tão-somente a política de transportes e os principais projetos de cada país, propondo que se estabeleça uma discussão específica sobre o assunto, o que foi acatado por todos.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993" w:hanging="993"/>
        <w:rPr>
          <w:rFonts w:ascii="Times New Roman" w:hAnsi="Times New Roman" w:cs="Times New Roman"/>
          <w:b/>
          <w:b/>
          <w:bCs/>
          <w:color w:val="000000"/>
        </w:rPr>
      </w:pPr>
      <w:r>
        <w:rPr>
          <w:rFonts w:cs="Times New Roman" w:ascii="Times New Roman" w:hAnsi="Times New Roman"/>
          <w:b/>
          <w:bCs/>
          <w:color w:val="000000"/>
        </w:rPr>
        <w:t xml:space="preserve">Item 4 – </w:t>
      </w:r>
      <w:bookmarkStart w:id="0" w:name="OLE_LINK1"/>
      <w:r>
        <w:rPr>
          <w:rFonts w:cs="Times New Roman" w:ascii="Times New Roman" w:hAnsi="Times New Roman"/>
          <w:b/>
          <w:bCs/>
          <w:color w:val="000000"/>
        </w:rPr>
        <w:t>Informe dos Avanços dos Trabalhos dos Diversos Encarregados dos Temas da ITHO</w:t>
      </w:r>
      <w:bookmarkEnd w:id="0"/>
    </w:p>
    <w:p>
      <w:pPr>
        <w:pStyle w:val="TextBody"/>
        <w:ind w:left="993" w:hanging="993"/>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t>A representante da Jamaica apresentou os Termos de Referência do Grupo Técnico de Trabalho sobre Segurança Marítima e Meio Ambiente, modificado recentemente, de modo a atender às exigências relativas ao Código ISPS (Convenção SOLAS/IMO, Capítulo XI-2), principalmente no que tange a cooperação e treinamento entre os países, com a finalidade de promover e fortalecer os objetivos de segurança e proteção do meio ambiente do setor marítimo dos países e organizações membros da ITHO. Sugeriu mais assistência para tornar os portos seguros e protegidos, pois os operadores atualmente gastam grande quantidade de recursos para mantê-los. Relembrando os mandatos ministeriais sobre o assunto, ressaltou que, neste particular, ainda há muito mais a ser feito e propôs que um grupo de alto nível, composto de especialistas americanos, visite os portos jamaicanos, a fim de possibilitar maior aprendizado uns com os outros. Em seguida, disse que, em seu país, é preciso mais mobilidade para atacar os ofensores do meio ambiente marinho, apesar da ausência de grandes problemas com a água de lastro no mar territorial da Jamaica.</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O representante dos Estados Unidos sugeriu a introdução do termo “security” (proteção) no Grupo de Trabalho liderado pela Jamaica, cuja representante explicou, a propósito, que quando o Grupo foi criado ainda não havia a exigência do Código ISPS, mas que é possível introduzir o tema, pois atualmente cuida-se apenas de “safety and environmental issues” (questões de segurança e ambientais). Prosseguindo, o representante dos Estados Unidos propôs que, durante a reunião presidencial de novembro, na Argentina, discuta-se mais o tema “security” nos portos. Concordou com a posição da Jamaica no sentido de estender a assistência e o treinamento técnicos a todos os paíse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Respondendo ao apelo da Jamaica, o representante do Brasil afirmou que envidará todo o esforço possível para que seu país se faça representar na reunião do Grupo de Trabalho sobre Segurança Marítima e Meio Ambiente, a realizar-se em maio em Kingston, Jamaica, ressaltando, na ocasião, a experiência brasileira em relação às medidas para a certificação dos porto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 xml:space="preserve">A representante do Canadá relatou as atividades do Grupo de Especialistas em Segurança, Proteção e Assistência em Matéria de Aviação (GESPAA), citando a realização de vários workshops onde foram discutidos exaustivamente os assuntos pertinentes ao grupo. Ressaltou que o ideal é implementar projetos de até US$ 500 mil, pois acima desse valor eles se tornam difíceis de executar, necessitando, assim, a ajuda de Bancos internacionais. Quanto ao transporte de produtos perigosos, falou da necessidade de se trocarem informações, salientando que o assunto não avançou desde a reunião de São Paulo, bem como a importância de se colocar a questão na próxima ministerial, no Brasil.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A representante da Costa Rica indagou se seria prática a formação de grupos, já que há dificuldades orçamentárias para que eles se reúnam fisicamente, sugerindo a troca de informações e experiências em encontros virtuais, via Interne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O representante do Brasil solicitou cópia do relatório apresentado pelo Canadá, sobretudo no tocante à aviação civil. Acrescentou que o Ministério dos Transportes está montando um banco de dados geo-referenciados, com recursos do BID, que permitirá análises mais</w:t>
      </w:r>
      <w:r>
        <w:rPr>
          <w:rFonts w:cs="Times New Roman" w:ascii="Times New Roman" w:hAnsi="Times New Roman"/>
          <w:color w:val="0000FF"/>
        </w:rPr>
        <w:t xml:space="preserve"> </w:t>
      </w:r>
      <w:r>
        <w:rPr>
          <w:rFonts w:cs="Times New Roman" w:ascii="Times New Roman" w:hAnsi="Times New Roman"/>
          <w:color w:val="000000"/>
        </w:rPr>
        <w:t>precisas e comparativas, e colocou à disposição de todos os avanços que forem obtidos nesse processo.</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A representante da Costa Rica perguntou sobre a melhor forma de obter recursos e disse que o processo de ordenamento de estatísticas também está em andamento em seu paí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 representante do Brasil, ao citar o BID como financiador de um banco de dados na América do Sul, comprometeu-se a verificar essa possibilidade para os demais países, enfatizando que o trabalho com aquela instituição vai iniciar-se dentro de dois meses e será colocado à disposição da ITHO.</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 xml:space="preserve">O representante dos Estados Unidos frisou que há problemas de estatísticas no setor de transportes e que os grupos devem ter participação mais ativa nas discussões desses temas.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A representante da Jamaica mencionou que há um curso sobre transporte de produtos perigosos em seu país e sugeriu um contato direto com o Canadá para possibilitar a divulgação de informações e a troca de experiência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A representante do Brasil lembrou a importância de se consultar o site especial criado pelo Canadá sobre produtos perigosos e de se reativar o site da ITHO para essa troca de experiênc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993" w:hanging="993"/>
        <w:rPr>
          <w:rFonts w:ascii="Times New Roman" w:hAnsi="Times New Roman" w:cs="Times New Roman"/>
          <w:b/>
          <w:b/>
          <w:bCs/>
          <w:color w:val="000000"/>
        </w:rPr>
      </w:pPr>
      <w:r>
        <w:rPr>
          <w:rFonts w:cs="Times New Roman" w:ascii="Times New Roman" w:hAnsi="Times New Roman"/>
          <w:b/>
          <w:bCs/>
          <w:color w:val="000000"/>
        </w:rPr>
        <w:t>Item 5 – Apresentação do Instituto Pan-Americano de Carreteras - IPC</w:t>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00"/>
        </w:rPr>
      </w:pPr>
      <w:r>
        <w:rPr>
          <w:rFonts w:cs="Times New Roman" w:ascii="Times New Roman" w:hAnsi="Times New Roman"/>
          <w:color w:val="000000"/>
        </w:rPr>
        <w:t>A presidente do Instituto Pan-Americano de Carreteras/Brasil (IPC-Brasil) fez uma palestra sobre a estrutura, antecedentes, objetivos e atividades da instituição, destacando a transferência de tecnologia e sua disposição de trabalhar em conjunto com a ITHO. Enfatizou como principais objetivos: (1) aumentar o nível de conhecimento em assuntos rodoviários e sua relação com as estruturas em termos de desempenho e conservação; (2) melhorar a capacitação do pessoal técnico da região; (3) proporcionar acesso a soluções comprovadas de problemas técnicos associados à conservação de redes rurais; e (4) transferir tecnologias apropriadas para o planejamento e administração da conservação e recuperação de rodovia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b/>
          <w:bCs/>
          <w:color w:val="000000"/>
        </w:rPr>
      </w:pPr>
      <w:r>
        <w:rPr>
          <w:rFonts w:cs="Times New Roman" w:ascii="Times New Roman" w:hAnsi="Times New Roman"/>
          <w:b/>
          <w:bCs/>
          <w:color w:val="000000"/>
        </w:rPr>
        <w:t>Item 6 – Apresentação da Federal Highway Administration – FHWA</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color w:val="000000"/>
        </w:rPr>
        <w:t>O Chefe de Operações do Departamento de Programas Internacionais da Administração Federal de Rodovias (</w:t>
      </w:r>
      <w:r>
        <w:rPr>
          <w:rFonts w:cs="Times New Roman" w:ascii="Times New Roman" w:hAnsi="Times New Roman"/>
          <w:i/>
          <w:iCs/>
          <w:color w:val="000000"/>
        </w:rPr>
        <w:t>Federal Highway Administration – FHWA</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 dos Estados Unidos apresentou o “Plano Estratégico de Implementação” do Departamento de Transportes, cuja missão é promover e apoiar a segurança e garantir um sistema de transportes eficiente para a movimentação de bens e pessoas. Em relação aos objetivos do Plano, destacou: (1) fortalecimento das relações com o Hemisfério Ocidental em todos os assuntos no âmbito da ITHO; (2) facilitação da parceria entre pequenos países do</w:t>
      </w:r>
      <w:r>
        <w:rPr>
          <w:rFonts w:cs="Times New Roman" w:ascii="Times New Roman" w:hAnsi="Times New Roman"/>
          <w:color w:val="0000FF"/>
        </w:rPr>
        <w:t xml:space="preserve"> </w:t>
      </w:r>
      <w:r>
        <w:rPr>
          <w:rFonts w:cs="Times New Roman" w:ascii="Times New Roman" w:hAnsi="Times New Roman"/>
          <w:color w:val="000000"/>
        </w:rPr>
        <w:t xml:space="preserve">Hemisfério Ocidental e os Estados Unidos; (3) compartilhamento de práticas de execução de projetos estratégicos com os países detentores de tecnologia; (4) alavancagem de recursos para cursos de treinamento; e (5) continuidade do Programa Pró-Vial. Salientou ainda a importância da ITHO para os Estados Unidos e as atividades realizadas para o alcance dos objetivos acima citados. Respondendo à pergunta da representante do IPC-Brasil, disse que o trabalho da instituição que representa, embora o foco seja mais entre governos, é também desenvolvido com entidades privadas e universidades.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Ao referir-se à atuação do IPC em seu país, a representante da Costa Rica disse que há um centro de transferência de tecnologia na Universidade da Costa Rica e resumiu como isso funciona dentro do Ministério de Obras Públicas e Transportes: os engenheiros são ensinados a fazer obras tecnicamente corretas, melhorando a qualidade das rodovia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A representante da Jamaica ressaltou que seu país compartilha com a Costa Rica o mesmo conceito de tecnologia e pesquisa científica, que estão voltadas, principalmente, para a melhoria e o fortalecimento da infra-estrutura, de modo a enfrentar tufões, terremotos, ciclones e outros desastres naturais freqüentes na região. Acrescentando que seu país está tentando desenvolver uma tecnologia indígena, ressaltou que, nos últimos 15 anos, cerca de US$ 200 milhões foram gastos em recuperação de rodovias, que se deterioraram em conseqüência desses fenômenos naturai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b/>
          <w:bCs/>
          <w:color w:val="000000"/>
        </w:rPr>
      </w:pPr>
      <w:r>
        <w:rPr>
          <w:rFonts w:cs="Times New Roman" w:ascii="Times New Roman" w:hAnsi="Times New Roman"/>
          <w:b/>
          <w:bCs/>
          <w:color w:val="000000"/>
        </w:rPr>
        <w:t>Item 7 – Apresentação da Costa Rica sobre o Plano Puebla – Panamá</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color w:val="000000"/>
        </w:rPr>
        <w:t xml:space="preserve">Em seguida, a Sra. Beleida Alfaro, da Costa Rica, fez uma apresentação do Plano Puebla-Panamá, cujo objetivo geral é o de estreitar os laços entre o sul-sudeste do México e 8 países centro-americanos (México, Guatemala, El Salvador, Honduras, Nicarágua, Costa Rica, Panamá e Belize), como meio de melhorar a qualidade de vida da população da região, num total de 64 milhões de habitantes, sendo 20% composta de indígenas. Dentro de um contexto abrangente, que trata também de outros setores de infra-estrutura, o Plano inclui a iniciativa de integração viária que, em sua primeira fase, procedeu à definição da Rede Internacional de Rodovias Centro-Americanas  (RICAM – </w:t>
      </w:r>
      <w:r>
        <w:rPr>
          <w:rFonts w:cs="Times New Roman" w:ascii="Times New Roman" w:hAnsi="Times New Roman"/>
          <w:i/>
          <w:iCs/>
          <w:color w:val="000000"/>
        </w:rPr>
        <w:t>Red Internacional de Carreteras Mesoamericanas</w:t>
      </w:r>
      <w:r>
        <w:rPr>
          <w:rFonts w:cs="Times New Roman" w:ascii="Times New Roman" w:hAnsi="Times New Roman"/>
          <w:color w:val="000000"/>
        </w:rPr>
        <w:t xml:space="preserve">), abrangendo os Corredores Pacífico, com 3.159 km, dos quais 1. 528 km a serem recuperados, ao custo de U$ 940 milhões; Atlântico, com 2.896 km, sendo 1.259 por recuperar, ao custo de US$ 776 milhões; e Conexões Complementares (vicinais). Nesta fase também estão incluídas a implementação do projeto de modernização de aduanas e passos de fronteira e a regulação do transporte por rodovia. A RICAM abrange 160 trechos rodoviários, selecionados de modo a formar parte dos corredores econômicos de integração, com menores extensões e consistentes com o desenvolvimento sustentável dos recursos naturais da região e com as restrições fiscais e orçamentárias dos países do bloco. Na segunda fase, estão sendo tomadas medidas para a ampliação da iniciativa de transportes marítimo e aéreo, portos e aeroportos.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A Sra. Maria Lorena López comentou que os avanços nos projetos propostos no Plano Puebla-Panamá se devem à participação ativa da Secretaria de Cooperação Econômica da Costa Rica e de parceiros como o Banco Centro-Americano (BCIE) e Banco Interamericano de Desenvolvimento (BID).</w:t>
      </w:r>
    </w:p>
    <w:p>
      <w:pPr>
        <w:pStyle w:val="TextBody"/>
        <w:rPr>
          <w:rFonts w:ascii="Times New Roman" w:hAnsi="Times New Roman" w:cs="Times New Roman"/>
          <w:color w:val="000000"/>
        </w:rPr>
      </w:pPr>
      <w:r>
        <w:rPr>
          <w:rFonts w:cs="Times New Roman" w:ascii="Times New Roman" w:hAnsi="Times New Roman"/>
          <w:color w:val="000000"/>
        </w:rPr>
        <w:t>Respondendo à indagação da representante da Jamaica sobre o impacto ambiental do Plano Puebla-Panamá, a Sra. Beleida Alfaro afirmou já haver um manual ambiental definido, a ser aplicado no caso das rodovias, frisando que, em relação aos estudos de impacto para a implantação de um projeto, um dos critérios foi o ambiental, como no caso da seleção dos Corredores Pacífico e Atlântico. Disse, ainda, que as novas licitações têm de respeitar o que estabelece o Plano Puebla-Panamá. Em resposta ao questionamento do representante do Peru, a Sra. Alfaro salientou que não há um ente supervisor geral do Plano, cabendo essa tarefa ao Ministério de Obras ou Transportes de cada paí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b/>
          <w:bCs/>
          <w:color w:val="000000"/>
        </w:rPr>
      </w:pPr>
      <w:r>
        <w:rPr>
          <w:rFonts w:cs="Times New Roman" w:ascii="Times New Roman" w:hAnsi="Times New Roman"/>
          <w:b/>
          <w:bCs/>
          <w:color w:val="000000"/>
        </w:rPr>
        <w:t>Item 8 – Informe dos Avanços dos Trabalhos dos Diversos Encarregados dos Temas da ITH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t>Ao ressaltar a vontade de todos os países de cooperarem na iniciativa de integração, o presidente do Comitê Executivo passou a palavra à Sra. Lucia Barillo, que fez um relato dos trabalhos do Comitê, com proposta dos próximos passos para a resolução de cada assu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Vice-Ministra Maria Lorena López sugeriu que cada um manifeste suas inquietações quanto aos temas aqui tratados, citando o exemplo da relação IPC/ITHO, e convidou todos os presentes para discutir esses temas visando a próxima reunião de ministr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 representante dos Estados Unidos solicitou o reforço do tema sobre segurança da aviação civil e insistiu para que haja troca de informações sobre estatístic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representante do México ressaltou a importância da participação do setor privado nas reuniões, concordando com a representante da Jamaica no sentido de que se elabore uma agenda provisória para a próxima ministerial, a ser circulada e comentada por todos os países membr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A representante da Costa Rica sugeriu a introdução do tema “estradas rurais” na agenda ministeria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O representante da Argentina falou da pouca divulgação das reuniões da ITHO, ressaltando a dificuldade de levar os ministros às reuniões e a necessidade de se fazer uma agenda atrativa, mais voltada para o lado político, pois os ministros não vão a reuniões técnicas. Salientou que a maioria dos 34 países não está integrada e que a principal tarefa agora é mostrar a importância da ITHO para cumprir o tema central da próxima Cúpula das Américas. Citando as reuniões do Mercosul com a participação ativa do setor privado e entidades de classe, que são os que mais aportam experiências, frisou que isso pode ser</w:t>
      </w:r>
      <w:r>
        <w:rPr>
          <w:rFonts w:cs="Times New Roman" w:ascii="Times New Roman" w:hAnsi="Times New Roman"/>
          <w:color w:val="0000FF"/>
        </w:rPr>
        <w:t xml:space="preserve"> </w:t>
      </w:r>
      <w:r>
        <w:rPr>
          <w:rFonts w:cs="Times New Roman" w:ascii="Times New Roman" w:hAnsi="Times New Roman"/>
          <w:color w:val="000000"/>
        </w:rPr>
        <w:t>levado a outros fóruns. Enfatizou, ainda, a necessidade de sistematização das estatísticas, mencionando que o Mercosul está adotando um sistema de comunicações via Internet, principalmente em relação aos procedimentos aduaneiros, de modo a encontrar mecanismos que tornem o traslado de bens mais rápido e eficiente. Em seguida, endossou a importância da melhoria dos caminhos rurais, que possibilitam o acesso dos povos camponeses aos serviços essenci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Vice-Ministra de Obras Públicas da Costa Rica falou da necessidade de participação de outros países como presidente e co-presidentes do Comitê Executivo e sugeriu que se divida por áreas a responsabilidade de convencer os países da importância da ITHO.</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O presidente do Comitê Executivo se comprometeu a realizar essa tarefa em relação aos países da América do Sul. Ao reforçar a idéia de integrar os assuntos a serem tratados na ministerial com a melhoria da qualidade de vida e a diminuição da pobreza, salientou que o Ministério dos Transportes do Brasil vai se aprofundar nesse tema, quantificando melhor a mão-de-obra no setor, de modo a apresentar um estudo objetivo na reunião de ministros.</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pPr>
      <w:r>
        <w:rPr>
          <w:rFonts w:cs="Times New Roman" w:ascii="Times New Roman" w:hAnsi="Times New Roman"/>
          <w:color w:val="000000"/>
        </w:rPr>
        <w:t xml:space="preserve">Em prosseguimento à colocação da Vice-Ministra de Obras Públicas da Costa Rica, sobre a formação do superávit primário, o presidente do Comitê Executivo explicou como foram feitas as negociações entre o governo brasileiro e o Fundo Monetário Internacional (FMI). Disse que o governo brasileiro seguiu o modelo </w:t>
      </w:r>
      <w:r>
        <w:rPr>
          <w:rFonts w:cs="Times New Roman" w:ascii="Times New Roman" w:hAnsi="Times New Roman"/>
          <w:i/>
          <w:iCs/>
          <w:color w:val="000000"/>
        </w:rPr>
        <w:t>Highway Design and Maintenance</w:t>
      </w:r>
      <w:r>
        <w:rPr>
          <w:rFonts w:cs="Times New Roman" w:ascii="Times New Roman" w:hAnsi="Times New Roman"/>
          <w:color w:val="000000"/>
        </w:rPr>
        <w:t xml:space="preserve"> (HDM) para quantificar os benefícios de um projeto, o qual foi mostrado ao FMI para definir o projeto piloto que terá de manter a sustentabilidade fiscal. Outra variável considerou a expectativa de que os projetos venham a ser total ou parcialmente cobertos pelo setor privado. Em 2006, será definido outro projeto em função do desempenho do piloto de 2005 e, dentro de três anos, isso poderá levar a uma mudança na política do FM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representante do Canadá apoiou a idéia de dividir a responsabilidade para atrair a participação dos países nas reuniões da ITHO e se ofereceu para colaborar, inclusive junto a organizações internacionais que não fazem parte do processo. Reforçou, também, a importância do treinamento para a melhoria da seguranç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Com relação a este último tópico, a representante da Jamaica esclareceu que há escolas em todo o Caribe, disponíveis para todos, ministrando programa de treinamento na área marítima, mas apontou a dificuldade de atrair cadetes para estudarem em alto mar por um período de um an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Neste particular, o presidente do Comitê Executivo informou que, no Brasil, esse assunto está afeto ao Comando da Marinha, que será chamada a participar e relatar sobre treinamento de marítimos. Em seguida, respondendo ao representante dos Estados Unidos, explicou as razões da mudança de local da próxima reunião ministerial, do Rio de Janeiro para a Cidade de Guarujá, Estado de São Paulo, por questões de ordem logística. </w:t>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b/>
          <w:b/>
          <w:bCs/>
          <w:color w:val="000000"/>
        </w:rPr>
      </w:pPr>
      <w:r>
        <w:rPr>
          <w:rFonts w:cs="Times New Roman" w:ascii="Times New Roman" w:hAnsi="Times New Roman"/>
          <w:b/>
          <w:bCs/>
          <w:color w:val="000000"/>
        </w:rPr>
        <w:t>Item 9 – Apresentação da Costa Rica sobre a Conservação Viária Participativa</w:t>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00"/>
        </w:rPr>
      </w:pPr>
      <w:r>
        <w:rPr>
          <w:rFonts w:cs="Times New Roman" w:ascii="Times New Roman" w:hAnsi="Times New Roman"/>
          <w:color w:val="000000"/>
        </w:rPr>
        <w:t xml:space="preserve">O representante da Consultoria GTZ, que trabalha junto ao Ministério de Obras Públicas e Transportes da Costa Rica, apresentou o programa de recuperação da rede viária provincial (“cantonal”) costa-riquense, implementado em parceria com o banco KFW alemão. Explicou, detalhando cada item, que a modalidade participativa de conservação viária se aplica em: promoção e organização provincial; seleção de estradas; quantificação de obras e orçamentos; negociação de aportes; gestão de fontes de materiais; processo de contratação; execução de obras e conservação de rotina.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Sobre o assunto, a Vice-Ministra de Obras Públicas da Costa Rica acrescentou que, inicialmente, a porcentagem cobrada sobre combustível era de 15% mas, adotando como base o índice de desenvolvimento social, agora esse percentual é de 30%. Com isso, as províncias, que tinham orçamento baixíssimo, passaram a receber grande quantidade de dinheiro.</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00"/>
        </w:rPr>
      </w:pPr>
      <w:r>
        <w:rPr>
          <w:rFonts w:cs="Times New Roman" w:ascii="Times New Roman" w:hAnsi="Times New Roman"/>
          <w:color w:val="000000"/>
        </w:rPr>
        <w:t>Em resposta ao questionamento do presidente do Comitê Executivo sobre o índice de viabilidade técnico-social, o representante da GTZ destacou os cinco aspectos considerados: volume médio diário de tráfego; usuários por km; infra-estrutura social (escolas, hospitais etc.); estrutura de desenvolvimento (habitação, centros de produção etc.); e estado de desenvolvimento da via no momento da avaliaçã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Vice-Ministra Maria Lorena López acrescentou que a metodologia mudou após as negociações com o BID, passando o peso a variar de acordo com as características da província, ou seja, considerando-se em cada estrada o peso de cada uma das cinco variáveis acima descritas. Disse ainda que agora o prazo determinado é de cinco anos, evitando que políticos decidam sobre a escolha do trecho.</w:t>
      </w:r>
    </w:p>
    <w:p>
      <w:pPr>
        <w:pStyle w:val="TextBody"/>
        <w:rPr>
          <w:rFonts w:ascii="Times New Roman" w:hAnsi="Times New Roman" w:cs="Times New Roman"/>
          <w:color w:val="0000FF"/>
        </w:rPr>
      </w:pPr>
      <w:r>
        <w:rPr>
          <w:rFonts w:cs="Times New Roman" w:ascii="Times New Roman" w:hAnsi="Times New Roman"/>
          <w:color w:val="0000FF"/>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Respondendo ao questionamento do representante dos Estados Unidos, o representante da GTZ explicou que o conceito adotado não considera a agricultura, mas dentro de seu programa de apoio à produção rural, o Ministério da Agricultura concede um aporte adicional às província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Vice-Ministra Maria Lorena López acrescentou que, em geral, a estrada escolhida abrange região sem muita produção, mas as melhorias na via permitem que a população local se dedique ao plantio de café, exportando o produto para a União Europé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O representante da GTZ salientou que o programa se atém à lei que criou o Fundo Viário, de oito anos atrás, sendo uma fonte sustentável e não um imposto loca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 representante do Peru  comentou que esse programa poderá gerar um tráfego mais pesado e que, em seu país, isso acontece com o transporte de minério. O representante da GTZ concordou que pode ocorrer um aumento de tráfego, como é o caso da região norte da Costa Rica. Entretanto, isso não está previsto na estruturação do pavimento rural, embora haja normas técnicas definidas quanto ao material usado na via e ao tipo de veículo. Há, ainda, outras técnicas de drenagem e subdrenage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O presidente do Comitê Executivo, explicando que no Brasil a responsabilidade pelas estradas vicinais não é do governo federal, convidou a Jamaica para fazer uma apresentaçã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highlight w:val="yellow"/>
        </w:rPr>
      </w:pPr>
      <w:r>
        <w:rPr>
          <w:rFonts w:cs="Times New Roman" w:ascii="Times New Roman" w:hAnsi="Times New Roman"/>
        </w:rPr>
        <w:t>A representante da Jamaica falou sobre a lei que criou o Fundo de Manutenção Rodoviária, promulgada em 2002, que abrange 5 mil km de rodovias troncais. Explicou que os recursos são calculados em um-terço da arrecadação total dos encargos de licenciamento de veículos automotores da Jamaica, o que representa cerca de US$ 360 milhões anualmente. Os desembolsos se iniciaram em agosto de 2003, já tendo sido executadas várias obras de melhorias. Por outro lado, o Fundo de Rodovias Provinciais  (</w:t>
      </w:r>
      <w:r>
        <w:rPr>
          <w:rFonts w:cs="Times New Roman" w:ascii="Times New Roman" w:hAnsi="Times New Roman"/>
          <w:i/>
          <w:iCs/>
        </w:rPr>
        <w:t>Parochial Road Fund</w:t>
      </w:r>
      <w:r>
        <w:rPr>
          <w:rFonts w:cs="Times New Roman" w:ascii="Times New Roman" w:hAnsi="Times New Roman"/>
        </w:rPr>
        <w:t>), estabelecido em 1996 e financiado por dois-terços da receita advinda do licenciamento de veículos, é utilizado em obras nas outras rodovias não incluídas na rede principal. Concluindo, afirmou que esse sistema vem funcionando muito bem.</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 xml:space="preserve">O representante da Argentina levantou a questão do excesso de peso, ressaltando que em seu país a lei sobre o assunto foi modificada recentemente, criando a responsabilidade solidária entre o embarcador (dono da carga) e a transportadora, que dividem a multa igualmente. </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Quanto ao esquema a seguir na ministerial no Brasil, ficou registrada a sugestão geral de permitir a participação do setor privado para interagir com o governo, desde que limitada a determinados grupos diretamente interessados e envolvidos com o setor de transportes e conforme a natureza do tema a ser tratado.</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b/>
          <w:b/>
          <w:bCs/>
        </w:rPr>
      </w:pPr>
      <w:r>
        <w:rPr>
          <w:rFonts w:cs="Times New Roman" w:ascii="Times New Roman" w:hAnsi="Times New Roman"/>
          <w:b/>
          <w:bCs/>
        </w:rPr>
        <w:t>Item 10 – Concessão de Obra Pública na Costa Rica</w:t>
      </w:r>
    </w:p>
    <w:p>
      <w:pPr>
        <w:pStyle w:val="TextBody"/>
        <w:rPr>
          <w:rFonts w:ascii="Times New Roman" w:hAnsi="Times New Roman" w:cs="Times New Roman"/>
          <w:b/>
          <w:b/>
          <w:bCs/>
          <w:highlight w:val="yellow"/>
        </w:rPr>
      </w:pPr>
      <w:r>
        <w:rPr>
          <w:rFonts w:cs="Times New Roman" w:ascii="Times New Roman" w:hAnsi="Times New Roman"/>
          <w:b/>
          <w:bCs/>
          <w:highlight w:val="yellow"/>
        </w:rPr>
      </w:r>
    </w:p>
    <w:p>
      <w:pPr>
        <w:pStyle w:val="TextBody"/>
        <w:rPr>
          <w:rFonts w:ascii="Times New Roman" w:hAnsi="Times New Roman" w:cs="Times New Roman"/>
          <w:highlight w:val="yellow"/>
        </w:rPr>
      </w:pPr>
      <w:r>
        <w:rPr>
          <w:rFonts w:cs="Times New Roman" w:ascii="Times New Roman" w:hAnsi="Times New Roman"/>
        </w:rPr>
        <w:t>O Sr. Rocio Aguilar, da Secretaria Técnica do Conselho Nacional de Concessões da Costa Rica, iniciou sua palestra ressaltando a nova lei de licitação para a concessão de novos projetos de infra-estrutura, que incluem ampliação de rodovias e modernização dos portos do Pacífico. Acrescentou que, hoje, o país é mais maduro do ponto de vista administrativo para levar adiante esses projetos, o que lhe garante uma boa imagem no mercado financeiro. Enfatizou, ainda, que já existe uma cultura de pedágio e, no que tange às ferrovias, há projeto para dividir carga com as rodovias.</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Indagado pelo presidente do Comitê Executivo sobre a variação da taxa interna de retorno para o capital privado, respondeu que a taxa de projeto varia entre 12% e 14% e que o máximo de endividamento previsto no contrato é de 60%. Explicou que os contratos com o BID prevêem: período de financiamento – 18 anos; carência – 3 anos; taxa de juro, incluindo comissões de empréstimo – 9%. Acrescentou que o sistema jurídico do país é a garantia para os investidores na Costa Rica.</w:t>
      </w:r>
    </w:p>
    <w:p>
      <w:pPr>
        <w:pStyle w:val="TextBody"/>
        <w:rPr>
          <w:rFonts w:ascii="Times New Roman" w:hAnsi="Times New Roman" w:cs="Times New Roman"/>
          <w:b/>
          <w:b/>
          <w:bCs/>
        </w:rPr>
      </w:pPr>
      <w:r>
        <w:rPr>
          <w:rFonts w:cs="Times New Roman" w:ascii="Times New Roman" w:hAnsi="Times New Roman"/>
          <w:b/>
          <w:bCs/>
        </w:rPr>
        <w:t>Item 11 – Apresentação do Regulamento da Iniciativa Privada na Costa Rica</w:t>
      </w:r>
    </w:p>
    <w:p>
      <w:pPr>
        <w:pStyle w:val="TextBody"/>
        <w:rPr>
          <w:rFonts w:ascii="Times New Roman" w:hAnsi="Times New Roman" w:cs="Times New Roman"/>
          <w:b/>
          <w:b/>
          <w:bCs/>
          <w:highlight w:val="yellow"/>
        </w:rPr>
      </w:pPr>
      <w:r>
        <w:rPr>
          <w:rFonts w:cs="Times New Roman" w:ascii="Times New Roman" w:hAnsi="Times New Roman"/>
          <w:b/>
          <w:bCs/>
          <w:highlight w:val="yellow"/>
        </w:rPr>
      </w:r>
    </w:p>
    <w:p>
      <w:pPr>
        <w:pStyle w:val="TextBody"/>
        <w:rPr>
          <w:rFonts w:ascii="Times New Roman" w:hAnsi="Times New Roman" w:cs="Times New Roman"/>
        </w:rPr>
      </w:pPr>
      <w:r>
        <w:rPr>
          <w:rFonts w:cs="Times New Roman" w:ascii="Times New Roman" w:hAnsi="Times New Roman"/>
        </w:rPr>
        <w:t>O advogado Cláudio Donato, da empresa de advocacia Odio &amp; Raven, falou sobre o tema em epígrafe, que tem permitido estabelecer um panorama mais moderno, com maior liberdade para o setor privado, favorecendo o investimento desse segmento em diversos setores vitais da economia costa-riquense, entre eles o de infra-estrutura. A Odio &amp; Raven, criada em 1960, tem papel relevante nos avanços em matéria de regulação e projetos específicos de importância nacional e regional.</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b/>
          <w:b/>
          <w:bCs/>
        </w:rPr>
      </w:pPr>
      <w:r>
        <w:rPr>
          <w:rFonts w:cs="Times New Roman" w:ascii="Times New Roman" w:hAnsi="Times New Roman"/>
          <w:b/>
          <w:bCs/>
        </w:rPr>
        <w:t>Item 12 – O Paisagismo em Rodovias como Meio para Melhorar a Qualidade de Vida das Comunidades</w:t>
      </w:r>
    </w:p>
    <w:p>
      <w:pPr>
        <w:pStyle w:val="TextBody"/>
        <w:rPr>
          <w:rFonts w:ascii="Times New Roman" w:hAnsi="Times New Roman" w:cs="Times New Roman"/>
          <w:b/>
          <w:b/>
          <w:bCs/>
          <w:highlight w:val="yellow"/>
        </w:rPr>
      </w:pPr>
      <w:r>
        <w:rPr>
          <w:rFonts w:cs="Times New Roman" w:ascii="Times New Roman" w:hAnsi="Times New Roman"/>
          <w:b/>
          <w:bCs/>
          <w:highlight w:val="yellow"/>
        </w:rPr>
      </w:r>
    </w:p>
    <w:p>
      <w:pPr>
        <w:pStyle w:val="TextBody"/>
        <w:rPr>
          <w:rFonts w:ascii="Times New Roman" w:hAnsi="Times New Roman" w:cs="Times New Roman"/>
        </w:rPr>
      </w:pPr>
      <w:r>
        <w:rPr>
          <w:rFonts w:cs="Times New Roman" w:ascii="Times New Roman" w:hAnsi="Times New Roman"/>
        </w:rPr>
        <w:t>O tema foi apresentado pela Sra. Maria Cecília Fajardo, presidente da Federação Internacional de Arquitetos Paisagistas (IFLA), que oferece cooperação nesse campo. Ao fazer um breve relato sobre a instituição, falou de sua experiência em projetos viários em vários países, como a Índia, Argentina, Japão e os países impactados pelos tsunamis, sempre levando em conta a melhoria da qualidade de vi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lementando, a Sra. Maria Lorena López disse que é a primeira vez que a Costa Rica trabalha com o viés do paisagismo na definição da tipologia de estradas. Acrescentou que cerca de 8 mil árvores foram plantadas ao longo das rodovias turísticas e que há um grande esforço do país para continuar seguindo esse projeto.</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A representante da Jamaica enfatizou que seu país iniciou um programa semelhante no ano passado, com a certificação de empresas privadas para manter o paisagismo ao longo das rodovias. A Sra. Maria Cecília propôs a troca de informações, via Internet, sobre o assunto.</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b/>
          <w:b/>
          <w:bCs/>
        </w:rPr>
      </w:pPr>
      <w:r>
        <w:rPr>
          <w:rFonts w:cs="Times New Roman" w:ascii="Times New Roman" w:hAnsi="Times New Roman"/>
          <w:b/>
          <w:bCs/>
        </w:rPr>
        <w:t>Item 13 – Apresentação da CIP/OEA – Marco Estratégico em Segurança Portuári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O representante da Comissão Interamericana de Portos – CIP, Carlos Gallegos, salientou que, de um modo geral, os países americanos têm cumprido as exigências do Código ISPS e sugeriu que todos elaborem um plano de cooperação no setor portuário para facilitar as ações visando a segurança.  Ao apresentar a estratégia para essa cooperação, destacou os objetivos a serem cumpridos, tais como: facilitação do fluxo irrestrito do comércio marítimo hemisférico; proteção de fronteiras; combate à exploração criminosa dos portos e do comércio marítimo do hemisfério; e resposta às reais ameaças à segurança portuár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representante da Jamaica se comprometeu a entregar o documento distribuído pela CIP ao seu Grupo de Trabalho de Segurança Marítima, que se reunirá em maio ou junho. O representante dos Estados Unidos da América ressaltou que a </w:t>
      </w:r>
      <w:r>
        <w:rPr>
          <w:rFonts w:cs="Times New Roman" w:ascii="Times New Roman" w:hAnsi="Times New Roman"/>
          <w:i/>
          <w:iCs/>
        </w:rPr>
        <w:t>Maritime Administration</w:t>
      </w:r>
      <w:r>
        <w:rPr>
          <w:rFonts w:cs="Times New Roman" w:ascii="Times New Roman" w:hAnsi="Times New Roman"/>
        </w:rPr>
        <w:t xml:space="preserve"> - MARAD, cujo orçamento é o sexto maior do país, está levando a cabo o programa de treinamento em segurança portuária e contribuindo significativamente com os programas de capacitação da CIP.</w:t>
      </w:r>
    </w:p>
    <w:p>
      <w:pPr>
        <w:pStyle w:val="TextBody"/>
        <w:rPr>
          <w:rFonts w:ascii="Times New Roman" w:hAnsi="Times New Roman" w:cs="Times New Roman"/>
        </w:rPr>
      </w:pPr>
      <w:r>
        <w:rPr>
          <w:rFonts w:cs="Times New Roman" w:ascii="Times New Roman" w:hAnsi="Times New Roman"/>
        </w:rPr>
        <w:t>Em seguida, todos discutiram exaustivamente os tópicos que deverão ser tratados na próxima ministerial, com ênfase para a variante social, incluindo, por sugestão do representante do Peru, o tema da segurança, cujo conceito é bastante amplo e deve ser incorporado na qualidade de vida. Além disso, ficou acordada a necessidade de reforçar o tema relativo à busca de financiamento para que os projetos se concretizem.</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Em resumo, a minuta de agenda para a reunião de ministros no Brasil dará ênfase às  seguintes questões: financiamento da infra-estrutura de transportes; intermodalismo; evolução do transporte aéreo; desenvolvimento de caminhos rurais; segurança e proteção marítimo-portuária; segurança viária; desenvolvimento e aplicação de tecnologias ambientalmente corretas no transporte rodoviário. Esses itens deverão manter estrita relação com o lema “Promoção do Transporte para a Melhoria da Qualidade de Vida” e a capacidade de geração de empregos do set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 xml:space="preserve">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Heading"/>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rFonts w:ascii="Times New Roman" w:hAnsi="Times New Roman" w:cs="Times New Roman"/>
          <w:b/>
          <w:b/>
          <w:bCs/>
          <w:sz w:val="26"/>
        </w:rPr>
      </w:pPr>
      <w:r>
        <w:rPr>
          <w:rFonts w:cs="Times New Roman" w:ascii="Times New Roman" w:hAnsi="Times New Roman"/>
          <w:b/>
          <w:bCs/>
          <w:sz w:val="26"/>
        </w:rPr>
      </w:r>
    </w:p>
    <w:sectPr>
      <w:footerReference w:type="default" r:id="rId3"/>
      <w:footerReference w:type="first" r:id="rId4"/>
      <w:type w:val="nextPage"/>
      <w:pgSz w:w="12240" w:h="15840"/>
      <w:pgMar w:left="1701"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6"/>
      <w:szCs w:val="20"/>
    </w:rPr>
  </w:style>
  <w:style w:type="paragraph" w:styleId="TextBodyIndent">
    <w:name w:val="Body Text Indent"/>
    <w:basedOn w:val="Normal"/>
    <w:pPr>
      <w:spacing w:lineRule="auto" w:line="360"/>
      <w:ind w:firstLine="1418"/>
      <w:jc w:val="both"/>
    </w:pPr>
    <w:rPr>
      <w:rFonts w:ascii="Bookman Old Style" w:hAnsi="Bookman Old Style" w:cs="Bookman Old Style"/>
      <w:szCs w:val="20"/>
    </w:rPr>
  </w:style>
  <w:style w:type="paragraph" w:styleId="Corpodetexto2">
    <w:name w:val="Corpo de texto 2"/>
    <w:basedOn w:val="Normal"/>
    <w:qFormat/>
    <w:pPr>
      <w:jc w:val="both"/>
    </w:pPr>
    <w:rPr>
      <w:rFonts w:ascii="Times New Roman" w:hAnsi="Times New Roman" w:cs="Times New Roman"/>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42:00Z</dcterms:created>
  <dc:creator>vania.venancio</dc:creator>
  <dc:description/>
  <dc:language>en-US</dc:language>
  <cp:lastModifiedBy>Luis</cp:lastModifiedBy>
  <cp:lastPrinted>2005-06-20T19:34:00Z</cp:lastPrinted>
  <dcterms:modified xsi:type="dcterms:W3CDTF">2005-06-23T17:42:00Z</dcterms:modified>
  <cp:revision>2</cp:revision>
  <dc:subject/>
  <dc:title> </dc:title>
</cp:coreProperties>
</file>