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553210"/>
                <wp:effectExtent l="0" t="0" r="18415" b="1517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553040"/>
                          <a:chOff x="0" y="0"/>
                          <a:chExt cx="593964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604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2520" cy="15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00"/>
                                    <w:b/>
                                    <w:spacing w:val="0"/>
                                    <w:szCs w:val="24"/>
                                    <w:bCs/>
                                    <w:rFonts w:ascii="Garamond" w:hAnsi="Garamond" w:eastAsia="Batang;바탕" w:cs="Garamond"/>
                                    <w:color w:val="003366"/>
                                    <w:lang w:val="pt-BR" w:bidi="ar-SA"/>
                                  </w:rPr>
                                  <w:t xml:space="preserve">INICIATIVA DE TRANSPORTES DO HEMISFÉRIO OCIDENTAL – ITH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3"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pt-BR" w:bidi="ar-SA"/>
                                  </w:rPr>
                                  <w:t>VI Reunião Ministeri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pt-BR" w:bidi="ar-SA"/>
                                  </w:rPr>
                                  <w:t>Guarujá, Estado de São Paulo, Brasil, 25-26 de agosto de 20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pt-BR" w:bidi="ar-SA"/>
                                  </w:rPr>
                                  <w:t>(Hotel Casa Grande Resort &amp; Sp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1880" t="13466" r="9504" b="6733"/>
                            <a:stretch/>
                          </pic:blipFill>
                          <pic:spPr>
                            <a:xfrm>
                              <a:off x="3962520" y="720"/>
                              <a:ext cx="1973520" cy="140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000000"/>
                              </a:outerShdw>
                            </a:effectLst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553040"/>
                            <a:ext cx="593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67.65pt;height:122.25pt" coordorigin="181,0" coordsize="9353,2445">
                <v:group id="shape_0" style="position:absolute;left:181;top:0;width:9348;height:2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0;width:6239;height:244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00"/>
                              <w:b/>
                              <w:spacing w:val="0"/>
                              <w:szCs w:val="24"/>
                              <w:bCs/>
                              <w:rFonts w:ascii="Garamond" w:hAnsi="Garamond" w:eastAsia="Batang;바탕" w:cs="Garamond"/>
                              <w:color w:val="003366"/>
                              <w:lang w:val="pt-BR" w:bidi="ar-SA"/>
                            </w:rPr>
                            <w:t xml:space="preserve">INICIATIVA DE TRANSPORTES DO HEMISFÉRIO OCIDENTAL – ITHO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3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ramond" w:hAnsi="Garamond" w:eastAsia="Times New Roman" w:cs="Garamond"/>
                              <w:color w:val="000080"/>
                              <w:lang w:val="pt-BR" w:bidi="ar-SA"/>
                            </w:rPr>
                            <w:t>VI Reunião Ministeri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Garamond" w:hAnsi="Garamond" w:eastAsia="Times New Roman" w:cs="Garamond"/>
                              <w:color w:val="000080"/>
                              <w:lang w:val="pt-BR" w:bidi="ar-SA"/>
                            </w:rPr>
                            <w:t>Guarujá, Estado de São Paulo, Brasil, 25-26 de agosto de 200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Garamond" w:hAnsi="Garamond" w:eastAsia="Times New Roman" w:cs="Garamond"/>
                              <w:color w:val="000080"/>
                              <w:lang w:val="pt-BR" w:bidi="ar-SA"/>
                            </w:rPr>
                            <w:t>(Hotel Casa Grande Resort &amp; Sp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b w:val="false"/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1;top:1;width:3107;height:2214;mso-wrap-style:none;v-text-anchor:middle;mso-position-horizontal:left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line id="shape_0" from="181,2446" to="9534,2446" stroked="t" o:allowincell="f" style="position:absolute;mso-position-horizontal:left">
                  <v:stroke color="#003366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ing2"/>
        <w:rPr>
          <w:b/>
          <w:b/>
          <w:bCs/>
          <w:color w:val="000000"/>
        </w:rPr>
      </w:pPr>
      <w:r>
        <w:rPr>
          <w:b/>
          <w:bCs/>
          <w:color w:val="000000"/>
        </w:rPr>
        <w:t>Iniciativa de Transportes do Hemisfério Ocidental – ITHO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I Reunião de Ministros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32"/>
          <w:szCs w:val="28"/>
        </w:rPr>
        <w:t>Informações Gerais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( 30 de junho de 2005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943600" cy="34671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GANIZAÇÃO, LOCAL E 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ccff" stroked="f" o:allowincell="f" style="position:absolute;margin-left:0pt;margin-top:19.55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RGANIZAÇÃO, LOCAL E DA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18034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9585</wp:posOffset>
                </wp:positionV>
                <wp:extent cx="5943600" cy="34671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ETODOLO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138.55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ETODOLOG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</w:rPr>
        <w:t>Em cumprimento ao que ficou definido na Declaração Conjunta produzida em Ixtapa, México, em 2003, o Governo Brasileiro, através do Ministério dos Transportes, está à frente da organização da VI Reunião Ministerial da ITHO, que será realizada na cidade de Guarujá, Estado de São Paulo, de 25 a 26 de agosto de 2005, Hotel Casa Grande Resort &amp; Sp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desenvolver-se-á mediante sessões plenárias dedicadas à apresentação e discussão do temário selecionado durante o VIII encontro do Comitê Executivo da ITHO, realizado em San José, Costa Rica, de 29 a 31 de março de 2005, tendo-se em conta as determinações, recomendações e orientações emanadas da V Ministeri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painelista estão reservados 45 minutos. Em seguida, os participantes terão 15 minutos para debater o tema apresentad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produzidos durante a reunião serão entregues ao final desta, junto com as principais conclusões e recomendações dos ministros.</w:t>
      </w:r>
    </w:p>
    <w:p>
      <w:pPr>
        <w:pStyle w:val="Corpodetexto2"/>
        <w:rPr/>
      </w:pPr>
      <w:r>
        <w:rPr/>
        <w:t>Com a finalidade de passar em revista os preparativos da VI Ministerial, o Comitê Executivo deverá reunir-se em caráter extraordinário no dia 24 de agosto de 2005, no mesmo local.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943600" cy="34671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11.9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orpodetexto2"/>
        <w:rPr/>
      </w:pPr>
      <w:r>
        <w:rPr/>
        <w:t>O Ministro de Estado dos Transportes, Alfredo Nascimento, enviou carta-convite aos 34 ministros e autoridades pan-americanos responsáveis pelos transportes, bem como aos organismos e instituições financeiras internacionais especializad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4671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IDI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0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IDIO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as reuniões haverá tradução simultânea nos idiomas inglês, espanhol e  portuguê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43600" cy="346710"/>
                <wp:effectExtent l="0" t="0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ISTOS DE ENTRADA NO BRAS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12.75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ISTOS DE ENTRADA NO BRAS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3"/>
        <w:rPr/>
      </w:pPr>
      <w:r>
        <w:rPr/>
        <w:t>Recomendamos aos participantes vindos do exterior que se dirijam às Embaixadas do Brasil em seus respectivos países para se informarem sobre a necessidade de obtenção de visto e os requisitos necessários para ingressar no Brasil.</w:t>
      </w:r>
    </w:p>
    <w:p>
      <w:pPr>
        <w:pStyle w:val="Corpodetexto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34671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COMOD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16.4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COMOD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Para os distintos participantes da Reunião Ministerial foram reservados apartamentos, a preços preferenciais, no Hotel Casa Grande Resort &amp; Spa, membro do </w:t>
      </w:r>
      <w:r>
        <w:rPr>
          <w:rFonts w:cs="Arial" w:ascii="Arial" w:hAnsi="Arial"/>
          <w:b w:val="false"/>
          <w:bCs w:val="false"/>
          <w:i/>
        </w:rPr>
        <w:t>“The Leading Hotels of the World”</w:t>
      </w:r>
      <w:r>
        <w:rPr>
          <w:rFonts w:cs="Arial" w:ascii="Arial" w:hAnsi="Arial"/>
          <w:b w:val="false"/>
          <w:bCs w:val="false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Informações sobre o referido hotel poderão ser obtidas através do website: </w:t>
      </w:r>
      <w:hyperlink r:id="rId4">
        <w:r>
          <w:rPr>
            <w:rStyle w:val="InternetLink"/>
            <w:rFonts w:cs="Arial" w:ascii="Arial" w:hAnsi="Arial"/>
            <w:b/>
            <w:bCs/>
          </w:rPr>
          <w:t>www.casagrandehotel.com.br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Corpodetexto2"/>
        <w:rPr/>
      </w:pPr>
      <w:r>
        <w:rPr/>
        <w:t>Solicitamos que façam suas reservas, o quanto antes, diretamente com o hotel, através do formulário anexo.</w:t>
      </w:r>
    </w:p>
    <w:p>
      <w:pPr>
        <w:pStyle w:val="Corpodetexto2"/>
        <w:rPr/>
      </w:pPr>
      <w:r>
        <w:rPr/>
        <w:t xml:space="preserve">As despesas de hospedagem serão da inteira responsabilidade das respectivas delegações. </w:t>
      </w:r>
    </w:p>
    <w:p>
      <w:pPr>
        <w:pStyle w:val="Corpodetexto2"/>
        <w:rPr/>
      </w:pPr>
      <w:r>
        <w:rPr/>
        <w:t xml:space="preserve">O Brasil, como país anfitrião, oferecerá almoços, jantares e os encontros de confraternizaçã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Tarifas Especiais (diárias em R$)</w:t>
      </w:r>
      <w:r>
        <w:rPr/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038"/>
        <w:gridCol w:w="1033"/>
        <w:gridCol w:w="1093"/>
        <w:gridCol w:w="951"/>
        <w:gridCol w:w="1072"/>
        <w:gridCol w:w="1267"/>
      </w:tblGrid>
      <w:tr>
        <w:trPr>
          <w:trHeight w:val="270" w:hRule="atLeast"/>
        </w:trPr>
        <w:tc>
          <w:tcPr>
            <w:tcW w:w="1046" w:type="dxa"/>
            <w:tcBorders/>
            <w:shd w:fill="0099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Categoria</w:t>
            </w:r>
          </w:p>
        </w:tc>
        <w:tc>
          <w:tcPr>
            <w:tcW w:w="1038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Premium</w:t>
            </w:r>
          </w:p>
        </w:tc>
        <w:tc>
          <w:tcPr>
            <w:tcW w:w="1033" w:type="dxa"/>
            <w:tcBorders/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FFFFFF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color w:val="FFFFFF"/>
                <w:sz w:val="15"/>
                <w:szCs w:val="15"/>
              </w:rPr>
              <w:t xml:space="preserve">Lux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olor w:val="FFFFFF"/>
                <w:sz w:val="20"/>
                <w:szCs w:val="20"/>
              </w:rPr>
            </w:r>
          </w:p>
        </w:tc>
        <w:tc>
          <w:tcPr>
            <w:tcW w:w="1093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 xml:space="preserve">varan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Luxo</w:t>
            </w:r>
          </w:p>
        </w:tc>
        <w:tc>
          <w:tcPr>
            <w:tcW w:w="951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</w:rPr>
              <w:t>Luxo Superior</w:t>
            </w:r>
          </w:p>
        </w:tc>
        <w:tc>
          <w:tcPr>
            <w:tcW w:w="1072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15"/>
                <w:szCs w:val="15"/>
                <w:lang w:val="en-US"/>
              </w:rPr>
              <w:t>Suítes</w:t>
            </w:r>
          </w:p>
        </w:tc>
        <w:tc>
          <w:tcPr>
            <w:tcW w:w="1267" w:type="dxa"/>
            <w:tcBorders/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FFFFFF"/>
                <w:sz w:val="15"/>
                <w:szCs w:val="15"/>
                <w:lang w:val="en-US"/>
              </w:rPr>
              <w:t>Chalés</w:t>
            </w:r>
          </w:p>
        </w:tc>
      </w:tr>
      <w:tr>
        <w:trPr>
          <w:trHeight w:val="270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n-US"/>
              </w:rPr>
              <w:t>Single</w:t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1</w:t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8</w:t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88</w:t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  <w:lang w:val="en-US"/>
              </w:rPr>
              <w:t>Double</w:t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7</w:t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</w:t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0</w:t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1,00</w:t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76,00</w:t>
            </w:r>
          </w:p>
        </w:tc>
      </w:tr>
      <w:tr>
        <w:trPr>
          <w:trHeight w:val="270" w:hRule="atLeast"/>
        </w:trPr>
        <w:tc>
          <w:tcPr>
            <w:tcW w:w="1046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8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3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1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/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500" w:type="dxa"/>
            <w:gridSpan w:val="7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Obs.: Mais taxa de serviço de 10%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Total de apartamentos reservados: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 apartamentos premium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 apartamentos varanda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7 apartamentos luxo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6 luxo superior duplo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6 suítes</w:t>
      </w:r>
    </w:p>
    <w:p>
      <w:pPr>
        <w:pStyle w:val="NormalWeb"/>
        <w:spacing w:before="0" w:after="0"/>
        <w:ind w:firstLine="96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3 chalés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 w:val="false"/>
          <w:sz w:val="20"/>
          <w:lang w:val="en-US" w:eastAsia="en-US"/>
        </w:rPr>
      </w:pPr>
      <w:r>
        <w:rPr>
          <w:rFonts w:cs="Arial" w:ascii="Arial" w:hAnsi="Arial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346710"/>
                <wp:effectExtent l="0" t="0" r="635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ANSPORTE LO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7.2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ANSPORTE LO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organização do evento providenciará o translado dos visitantes do aeroporto de Guarulhos, em São Paulo, até o hotel e vice-versa. Favor informar com a devida urgência os horários dos vôos de chegada e de partida, bem como os membros das respectivas delegaçõ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5943600" cy="34671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ARUJÁ –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.45pt;margin-top:2.25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ARUJÁ – S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724535</wp:posOffset>
            </wp:positionV>
            <wp:extent cx="2056765" cy="1321435"/>
            <wp:effectExtent l="0" t="0" r="0" b="0"/>
            <wp:wrapSquare wrapText="bothSides"/>
            <wp:docPr id="10" name="mapa_SP_Guaru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pa_SP_Guaruj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24535</wp:posOffset>
                </wp:positionV>
                <wp:extent cx="3886200" cy="13455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ocalização</w:t>
                            </w:r>
                            <w:r>
                              <w:rPr/>
                              <w:t xml:space="preserve">: Guarujá está localizada na Ilha de Santo Amaro, no litoral sul do Estado de São Paulo.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Área</w:t>
                            </w:r>
                            <w:r>
                              <w:rPr/>
                              <w:t>: 137 K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pulação</w:t>
                            </w:r>
                            <w:r>
                              <w:rPr/>
                              <w:t xml:space="preserve">: 227 mil habitantes.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lima</w:t>
                            </w:r>
                            <w:r>
                              <w:rPr/>
                              <w:t xml:space="preserve">: intertropical, quente e úmido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emperatura</w:t>
                            </w:r>
                            <w:r>
                              <w:rPr/>
                              <w:t>: máxima de 22ºC e mínima de 10ºC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stância da capital de São Paulo</w:t>
                            </w:r>
                            <w:r>
                              <w:rPr/>
                              <w:t>: 87 quilôme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5.95pt;mso-wrap-distance-left:9.05pt;mso-wrap-distance-right:9.05pt;mso-wrap-distance-top:0pt;mso-wrap-distance-bottom:0pt;margin-top:57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ocalização</w:t>
                      </w:r>
                      <w:r>
                        <w:rPr/>
                        <w:t xml:space="preserve">: Guarujá está localizada na Ilha de Santo Amaro, no litoral sul do Estado de São Paulo.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Área</w:t>
                      </w:r>
                      <w:r>
                        <w:rPr/>
                        <w:t>: 137 K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opulação</w:t>
                      </w:r>
                      <w:r>
                        <w:rPr/>
                        <w:t xml:space="preserve">: 227 mil habitantes.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lima</w:t>
                      </w:r>
                      <w:r>
                        <w:rPr/>
                        <w:t xml:space="preserve">: intertropical, quente e úmido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emperatura</w:t>
                      </w:r>
                      <w:r>
                        <w:rPr/>
                        <w:t>: máxima de 22ºC e mínima de 10ºC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istância da capital de São Paulo</w:t>
                      </w:r>
                      <w:r>
                        <w:rPr/>
                        <w:t>: 87 quilô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943600" cy="346710"/>
                <wp:effectExtent l="0" t="0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6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E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f" o:allowincell="f" style="position:absolute;margin-left:0pt;margin-top:12.5pt;width:467.95pt;height:27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E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A moeda brasileira é o real (R$). A cotação do dólar EUA é flutuante. No mês de junho de 2005 a cotação do dólar americano oscilou entre  2,51 e 2,37.  As operações de câmbio poderão ser feitas no próprio hotel ou em casas de cambio oficiais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ind w:left="-12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hd w:fill="31548E" w:val="clear"/>
              <w:rPr>
                <w:rFonts w:ascii="Verdana" w:hAnsi="Verdana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FFFFFF"/>
                <w:sz w:val="20"/>
                <w:szCs w:val="20"/>
              </w:rPr>
              <w:t>Taxas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9C18A" w:val="clear"/>
            <w:vAlign w:val="center"/>
          </w:tcPr>
          <w:p>
            <w:pPr>
              <w:pStyle w:val="Normal"/>
              <w:rPr/>
            </w:pPr>
            <w:r>
              <w:rPr>
                <w:rStyle w:val="Subtitcolunaesq1"/>
                <w:rFonts w:eastAsia="Arial Unicode MS" w:cs="Arial Unicode MS" w:ascii="Verdana" w:hAnsi="Verdana"/>
                <w:b/>
                <w:color w:val="000000"/>
              </w:rPr>
              <w:t xml:space="preserve">Câmbio – dólar EUA </w:t>
            </w:r>
            <w:r>
              <w:rPr>
                <w:rStyle w:val="Textopeqcoluna1"/>
                <w:rFonts w:eastAsia="Arial Unicode MS" w:cs="Arial Unicode MS" w:ascii="Verdana" w:hAnsi="Verdana"/>
                <w:color w:val="000000"/>
              </w:rPr>
              <w:t>(em R$)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9"/>
              <w:gridCol w:w="2477"/>
              <w:gridCol w:w="2248"/>
            </w:tblGrid>
            <w:tr>
              <w:trPr/>
              <w:tc>
                <w:tcPr>
                  <w:tcW w:w="4629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77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Compra</w:t>
                  </w:r>
                </w:p>
              </w:tc>
              <w:tc>
                <w:tcPr>
                  <w:tcW w:w="2248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Venda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shd w:fill="E4D6A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4/06  (PTAX)</w:t>
                  </w:r>
                </w:p>
              </w:tc>
              <w:tc>
                <w:tcPr>
                  <w:tcW w:w="2477" w:type="dxa"/>
                  <w:tcBorders/>
                  <w:shd w:fill="E4D6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,3869</w:t>
                  </w:r>
                </w:p>
              </w:tc>
              <w:tc>
                <w:tcPr>
                  <w:tcW w:w="2248" w:type="dxa"/>
                  <w:tcBorders/>
                  <w:shd w:fill="E4D6A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,3877</w:t>
                  </w:r>
                </w:p>
              </w:tc>
            </w:tr>
            <w:tr>
              <w:trPr/>
              <w:tc>
                <w:tcPr>
                  <w:tcW w:w="4629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7/06</w:t>
                  </w: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pacing w:val="60"/>
                      <w:sz w:val="17"/>
                      <w:szCs w:val="17"/>
                    </w:rPr>
                    <w:t>–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6:30</w:t>
                  </w:r>
                </w:p>
              </w:tc>
              <w:tc>
                <w:tcPr>
                  <w:tcW w:w="2477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,3730</w:t>
                  </w:r>
                </w:p>
              </w:tc>
              <w:tc>
                <w:tcPr>
                  <w:tcW w:w="2248" w:type="dxa"/>
                  <w:tcBorders/>
                  <w:shd w:fill="F5ECD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,37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</w:rPr>
            </w:pPr>
            <w:r>
              <w:rPr>
                <w:rFonts w:eastAsia="Arial Unicode MS" w:cs="Arial Unicode MS" w:ascii="Verdana" w:hAnsi="Verdana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 w:val="false"/>
      <w:bCs w:val="false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Garamond" w:hAnsi="Garamond" w:cs="Garamond"/>
      <w:color w:val="00008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3B3CD" w:val="clea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rFonts w:ascii="Garamond" w:hAnsi="Garamond" w:cs="Garamond"/>
      <w:bCs w:val="false"/>
      <w:color w:val="00336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Garamond" w:hAnsi="Garamond" w:cs="Garamond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 w:cs="Garamond"/>
      <w:b w:val="false"/>
      <w:bCs w:val="false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ubtitcolunaesq1">
    <w:name w:val="subtitcolunaesq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Textopeqcoluna1">
    <w:name w:val="textopeqcoluna1"/>
    <w:basedOn w:val="Fontepargpadro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  <w:color w:val="FFFFFF"/>
      <w:spacing w:val="60"/>
      <w:w w:val="150"/>
      <w:sz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bCs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  <w:bCs w:val="false"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1254" w:leader="none"/>
      </w:tabs>
      <w:ind w:left="2451" w:hanging="2451"/>
      <w:jc w:val="both"/>
    </w:pPr>
    <w:rPr>
      <w:rFonts w:ascii="Garamond" w:hAnsi="Garamond" w:cs="Garamond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sagrandehotel.com.b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7:00Z</dcterms:created>
  <dc:creator>lucia.barillo</dc:creator>
  <dc:description/>
  <dc:language>en-US</dc:language>
  <cp:lastModifiedBy>Luis</cp:lastModifiedBy>
  <cp:lastPrinted>2005-06-30T10:53:00Z</cp:lastPrinted>
  <dcterms:modified xsi:type="dcterms:W3CDTF">2005-07-06T17:27:00Z</dcterms:modified>
  <cp:revision>2</cp:revision>
  <dc:subject/>
  <dc:title>Iniciativa de Transportes do Hemisfério Ocidental – ITHO</dc:title>
</cp:coreProperties>
</file>